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普通住宅前期物业公共服务收费备案公示</w:t>
      </w:r>
    </w:p>
    <w:tbl>
      <w:tblPr>
        <w:tblW w:w="142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27"/>
        <w:gridCol w:w="4071"/>
        <w:gridCol w:w="2850"/>
      </w:tblGrid>
      <w:tr>
        <w:trPr>
          <w:trHeight w:val="99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小区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物业公司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案价格（元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平方米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月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收费执行时间</w:t>
            </w:r>
          </w:p>
        </w:tc>
      </w:tr>
      <w:tr>
        <w:trPr>
          <w:trHeight w:val="107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映湖雅院                  （苏地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—WG—5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苏州香山朗晟物业管理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期物业服务期间物业公共服务费最高执行价为多层住宅（毛坯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0:00Z</dcterms:created>
  <dc:creator>Administrator</dc:creator>
  <dc:description/>
  <dc:language>en-US</dc:language>
  <cp:lastModifiedBy>王佩斯</cp:lastModifiedBy>
  <cp:lastPrinted>2025-05-30T11:12:00Z</cp:lastPrinted>
  <dcterms:modified xsi:type="dcterms:W3CDTF">2025-06-06T01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A7771B854694A959BB3CE079B0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2MGFiOGUzOWQ4ZGJjZGViODhjMDU3ZjQ3MmNhYzciLCJ1c2VySWQiOiIzMTMwMTIwNDMifQ==</vt:lpwstr>
  </property>
  <property fmtid="{D5CDD505-2E9C-101B-9397-08002B2CF9AE}" pid="5" name="commondata">
    <vt:lpwstr>commondata</vt:lpwstr>
  </property>
</Properties>
</file>